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APPA SIMONA   TPPSMN71A59B885L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usmano n. 18 15033 Casale Monferrato (al) Ital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42-232465  cellulare 348-5106896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imotappa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.01.197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Ha prestato servizio a tempo determinato, in qualita’ di tecnico sanitario di radiologia medica presso il servizio di radiologia delll’azienda sanitaria di cuorgne’ dal 09.05.1995 al 08.08.1995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30.06.1996 al 31/07/2021, con pari qualifica, presso il P.O. di radiologia dell’ospedale s.spirito di casale monferrat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8/2021 a tutt’oggi con qualifica di coordinatore tsrm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GENERALE ASLAL DOTT. VERCELLINO LUI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 ASLAL regione Piemo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i Radiologia Med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conseguito il diploma di Maturità Magistrale nell’anno scolastico 1988/1989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conseguito l’attestato di qualifica professionale presso la Regione Piemonte n. 10012/23 in qualità di esperto in Office Automation nell’anno 1990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conseguito il diploma di Tecnico Sanitario di Radiologia Medica nella sessione estiva dell’anno scolastico 1992/1993 presso l’azienda sanitaria ASLAL ospedale S. Spirito di Casale Monferrat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conseguito il Master universitario di I livello in “Management per le funzioni di coordinamento delle organizzazioni sanitarie” presso il Dipartimento di Medicina Traslazionale dell’Università di Novara, nell’Anno Accademico 2015-2016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 ASLAL di Casale Monferr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diologia tradizionale, mammografia, tc, risonanza magnetica, utilizzo di apparecchiature dedicate per sala operatoria e sala di medicina interventistica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i Radiologia Medic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-RESPONSABILE DELL’ORGANIZZAZIONE GIC AZIENDALI MAMMELLA E COLON-RETTO, TIROIDE E CAPO-COLLO DAL 2016 AL 201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capacita’ di utilizzo di sistemi windows e office, e nello specifico dell’ambito radiologico utilizzo dei sistemi 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DIGITAL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ris e pac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di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TTIVITA’ CONGRESSUALE: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partecipato al Congresso Europeo di Radiologia di Vienna dal 4 all’8 Marzo 2015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partecipato al Congresso Nazionale di Radiologia Interventistica di Milano dal 2 al 4 ottobre 2015.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Ha partecipato al Congresso Nazionale della Società Nazionale AITRI di Firenze il 21 Maggio 2016 come relator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partecipato al 47° Congresso Nazionale della Società Italiana della Radiologia Medica a Napoli dal 15 al 18 settembre 2016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partecipato al 17° Congresso nazionale TSRM a Napoli il 29 e 30 Settembre 2017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’occorrenza si rende disponibile per la presentazione dei relativi attestati di partecipazion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hiara altresì di essere in regola con l’attività formativa prevista dalla legg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TAPPA SIMO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campora</cp:lastModifiedBy>
  <cp:lastPrinted>2002-03-11T15:09:00Z</cp:lastPrinted>
  <dcterms:modified xsi:type="dcterms:W3CDTF">2021-12-01T09:0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